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B SOLICITUD RELACIONADA CON UN PRODUCTO EN FASE DE INVESTIGACION CLINICA (PEI)</w:t>
        <w:tab/>
      </w:r>
    </w:p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/Doña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nombre y apellidos del solicitante</w:t>
      </w:r>
      <w:r>
        <w:rPr>
          <w:rFonts w:cs="Arial" w:ascii="Arial" w:hAnsi="Arial"/>
          <w:b/>
          <w:sz w:val="18"/>
        </w:rPr>
        <w:t>)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4"/>
        </w:rPr>
        <w:t xml:space="preserve">en calidad de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elación con el promotor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N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 desea promover la realización de ensayos clínicos en España con el producto</w:t>
      </w:r>
    </w:p>
    <w:p>
      <w:pPr>
        <w:pStyle w:val="Normal"/>
        <w:ind w:left="-709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E o en su defecto DCI, nombre propuesto, etc.)</w:t>
      </w:r>
    </w:p>
    <w:p>
      <w:pPr>
        <w:pStyle w:val="TextBodyIndent"/>
        <w:rPr/>
      </w:pPr>
      <w:r>
        <w:rPr/>
        <w:t xml:space="preserve">en la indicación 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…… ……………………………………………………………………………………………………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4"/>
        </w:rPr>
        <w:t xml:space="preserve">utilizando las siguientes vías de administración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rPr/>
      </w:pPr>
      <w:r>
        <w:rPr/>
        <w:t>Que se compromete a que el plan de investigación se realice tal y como se ha planteado en la documentación que se adjunta, siguiendo en todo caso la normativa legal aplicable para los ensayos clínicos en España y que asume la veracidad de los datos incluidos en la documentación presentada.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o expuesto,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8"/>
        </w:rPr>
        <w:t>SOLICITA (marcar una sola opción)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Autorización de la calificación de PEI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Renovación del PEI Nº ….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Actualización de la documentación del PEI Nº …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Modificación del PEI Nº …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Anulación del PEI Nº ….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o cual adjunta la siguiente documentación: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EXPEDIENTE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umen</w:t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ción química, farmacéutica y biológica</w:t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ción toxicológica y farmacológica</w:t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umentación clínica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LAN DE INVESTIGACION CLINIC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cripción global del plan de investigación</w:t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umen de los ensayos a realizar en Españ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ultados del plan de investigación realizad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4"/>
        <w:t>3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Sangra3detindependiente"/>
        <w:ind w:left="-567" w:hanging="0"/>
        <w:rPr/>
      </w:pPr>
      <w:r>
        <w:rPr/>
        <w:t>3.SE PRESENTA SIMULTANEAMENTE SOLICITUD DE AUTORIZACION DE ENSAYO CLINICO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  <w:tab/>
        <w:tab/>
        <w:t>Nº de ensayos.…..</w:t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cumplimenta los siguientes datos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ción del promotor 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………………………………………………………………………………………………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……………………….     fax…………………………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.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ción del co-promotor (cuando exista) 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………………………………………………………………………………………………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……………………….     fax…………………………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.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ción a la que debe ir dirigida la documentación oficial ……………………………………………………………………………………………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 de contacto …………………………………………………………………..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……………………….     fax…………………………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………………………….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e laboratorio de la Agencia Española del Medicamento, si lo tiene 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 Nombre, dirección, teléfono, telefax, e-mail del representante legalmente autorizado en España (cuando proceda) ……………………………………………… …………………………………………………………………………………………………..</w:t>
      </w:r>
    </w:p>
    <w:p>
      <w:pPr>
        <w:pStyle w:val="Normal"/>
        <w:ind w:left="-2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u compañía ha presentado en la Agencia Española del Medicamento alguna otra documentación relacionada con el medicamento al que se refiere esta solicitud?</w:t>
      </w:r>
    </w:p>
    <w:p>
      <w:pPr>
        <w:pStyle w:val="Normal"/>
        <w:ind w:left="1416" w:hanging="0"/>
        <w:jc w:val="both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  <w:tab/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rPr/>
      </w:pPr>
      <w:r>
        <w:rPr/>
        <w:t>En caso de respuesta afirmativa, identifique la documentación (PEI, Registro, Ensayo Clínico), la situación en que se encuentran (Autorizado, Denegado, en trámite, anulado, terminado, etc.) y la fecha a la que se refieren.</w:t>
      </w:r>
    </w:p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4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I/Reg/Ensay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la AEM o Có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ción y fec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 </w:t>
        <w:tab/>
        <w:t>Nombre del medicamento (nombre comercial o equivalen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>DOE o en su defecto DCI  o nombre propuesto para cada principio activo</w:t>
      </w:r>
    </w:p>
    <w:p>
      <w:pPr>
        <w:pStyle w:val="Normal"/>
        <w:ind w:left="1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1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Otros nombres disponibles (Código del fabricante, sinónimos, etc.) para cada principio activo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</w:t>
        <w:tab/>
        <w:t>Forma farmacéutica (término estandar de Farmacopea Europea)</w:t>
        <w:tab/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</w:t>
        <w:tab/>
        <w:t>Composición cualitativa y cuantitativa</w:t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455" w:leader="none"/>
          <w:tab w:val="left" w:pos="3615" w:leader="none"/>
        </w:tabs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   Tipo de producto</w:t>
      </w:r>
    </w:p>
    <w:p>
      <w:pPr>
        <w:pStyle w:val="Heading5"/>
        <w:rPr/>
      </w:pPr>
      <w:r>
        <w:rPr>
          <w:rFonts w:eastAsia="Bookshelf Symbol 3;Symbol" w:cs="Bookshelf Symbol 3;Symbol" w:ascii="Bookshelf Symbol 3;Symbol" w:hAnsi="Bookshelf Symbol 3;Symbol"/>
          <w:b w:val="false"/>
          <w:u w:val="none"/>
        </w:rPr>
        <w:t></w:t>
      </w:r>
      <w:r>
        <w:rPr>
          <w:rFonts w:cs="Arial" w:ascii="Arial" w:hAnsi="Arial"/>
          <w:b w:val="false"/>
          <w:u w:val="none"/>
        </w:rPr>
        <w:t>Químico</w:t>
      </w:r>
    </w:p>
    <w:p>
      <w:pPr>
        <w:pStyle w:val="Normal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>Biológico</w:t>
      </w:r>
    </w:p>
    <w:p>
      <w:pPr>
        <w:pStyle w:val="Normal"/>
        <w:rPr/>
      </w:pP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Biotecnológ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diofármaco</w:t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Si       </w:t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No</w:t>
      </w:r>
    </w:p>
    <w:p>
      <w:pPr>
        <w:pStyle w:val="Footnote"/>
        <w:ind w:left="-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rapia Génica</w:t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Si</w:t>
        <w:tab/>
        <w:t xml:space="preserve">   </w:t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ntiene un organismo genéticamente modificado   </w:t>
        <w:tab/>
        <w:t xml:space="preserve"> </w:t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Si</w:t>
        <w:tab/>
        <w:t xml:space="preserve">   </w:t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No</w:t>
        <w:tab/>
      </w:r>
    </w:p>
    <w:p>
      <w:pPr>
        <w:pStyle w:val="Footnote"/>
        <w:ind w:left="-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>Terapia Celular</w:t>
        <w:tab/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Si</w:t>
        <w:tab/>
        <w:t xml:space="preserve">   </w:t>
      </w:r>
      <w:r>
        <w:rPr>
          <w:rFonts w:eastAsia="Bookshelf Symbol 3;Symbol" w:cs="Bookshelf Symbol 3;Symbol" w:ascii="Bookshelf Symbol 3;Symbol" w:hAnsi="Bookshelf Symbol 3;Symbol"/>
          <w:sz w:val="24"/>
        </w:rPr>
        <w:t></w:t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Indicación(es) que se investigarán y vías de administración propuestas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   Rango de dosificación y duración máxima del tratamiento</w:t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Tipo de envase, caducidad y condiciones de almacenamiento</w:t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ind w:left="-567" w:hanging="0"/>
        <w:rPr/>
      </w:pPr>
      <w:r>
        <w:rPr/>
        <w:t>7.     Fabricante(s) del principio activo</w:t>
      </w:r>
    </w:p>
    <w:p>
      <w:pPr>
        <w:pStyle w:val="Sangra2detindependiente"/>
        <w:ind w:left="-57" w:hanging="0"/>
        <w:rPr/>
      </w:pPr>
      <w:r>
        <w:rPr/>
        <w:t>Nombre:  …………………………………………………………………………………………..</w:t>
      </w:r>
    </w:p>
    <w:p>
      <w:pPr>
        <w:pStyle w:val="Sangra2detindependiente"/>
        <w:ind w:left="-57" w:hanging="0"/>
        <w:jc w:val="left"/>
        <w:rPr/>
      </w:pPr>
      <w:r>
        <w:rPr/>
        <w:t>Lugares de fabricación: …………………………………………………………………………………………….</w:t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rFonts w:eastAsia="Arial"/>
        </w:rPr>
        <w:t xml:space="preserve">  </w:t>
      </w:r>
      <w:r>
        <w:rPr/>
        <w:t>Fabricante(s) del producto terminado</w:t>
      </w:r>
    </w:p>
    <w:p>
      <w:pPr>
        <w:pStyle w:val="Sangra2detindependiente"/>
        <w:ind w:left="-57" w:hanging="0"/>
        <w:rPr/>
      </w:pPr>
      <w:r>
        <w:rPr/>
        <w:t>Nombre:  …………………………………………………………………………………………..</w:t>
      </w:r>
    </w:p>
    <w:p>
      <w:pPr>
        <w:pStyle w:val="Sangra2detindependiente"/>
        <w:ind w:left="-57" w:hanging="0"/>
        <w:jc w:val="left"/>
        <w:rPr/>
      </w:pPr>
      <w:r>
        <w:rPr/>
        <w:t>Lugares de fabricación: …………………………………………………………………………………………..</w:t>
      </w:r>
    </w:p>
    <w:p>
      <w:pPr>
        <w:pStyle w:val="Sangra2detindependiente"/>
        <w:ind w:left="-57"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/>
        <w:t>Importador(es)</w:t>
      </w:r>
    </w:p>
    <w:p>
      <w:pPr>
        <w:pStyle w:val="Sangra2detindependiente"/>
        <w:rPr/>
      </w:pPr>
      <w:r>
        <w:rPr>
          <w:rFonts w:eastAsia="Arial"/>
        </w:rPr>
        <w:t xml:space="preserve">           </w:t>
      </w:r>
      <w:r>
        <w:rPr/>
        <w:t>……………………………………………………………………………………………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Firmado: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707" w:firstLine="709"/>
        <w:rPr/>
      </w:pPr>
      <w:r>
        <w:rPr>
          <w:rFonts w:eastAsia="Arial"/>
        </w:rPr>
        <w:t xml:space="preserve"> </w:t>
      </w:r>
      <w:r>
        <w:rPr/>
        <w:t>En……………….., a ……  de ……………….. de ……………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  <w:t>ILMO/A. SR/A. DIRECTOR/A DE LA AGENCIA ESPAÑOLA DEL MEDICAMENT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Cuando la solicitud no está firmada por el promotor sino por un representante del mismo, se deberá aportar el documento que acredite el nombramiento de representante firmado por  el promotor.</w:t>
      </w:r>
    </w:p>
    <w:p>
      <w:pPr>
        <w:pStyle w:val="Sangra2detindependiente"/>
        <w:ind w:left="0"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En caso de modificación de PEI, indicar únicamente las nuevas indicaciones y/o vías de administración que se solicitan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En caso de renovación de PEI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7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"/>
        </w:tabs>
        <w:ind w:left="5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3"/>
        </w:tabs>
        <w:ind w:left="3" w:hanging="57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621" w:hanging="1080"/>
      </w:pPr>
      <w:rPr/>
    </w:lvl>
    <w:lvl w:ilvl="4">
      <w:start w:val="1"/>
      <w:numFmt w:val="decimal"/>
      <w:lvlText w:val="%1.%2.%3.%4.%5"/>
      <w:lvlJc w:val="left"/>
      <w:pPr>
        <w:ind w:left="1188" w:hanging="1080"/>
      </w:pPr>
      <w:rPr/>
    </w:lvl>
    <w:lvl w:ilvl="5">
      <w:start w:val="1"/>
      <w:numFmt w:val="decimal"/>
      <w:lvlText w:val="%1.%2.%3.%4.%5.%6"/>
      <w:lvlJc w:val="left"/>
      <w:pPr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ind w:left="27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55" w:leader="none"/>
        <w:tab w:val="left" w:pos="3615" w:leader="none"/>
      </w:tabs>
      <w:outlineLvl w:val="4"/>
    </w:pPr>
    <w:rPr>
      <w:rFonts w:ascii="CG Times;Times New Roman" w:hAnsi="CG Times;Times New Roman" w:cs="CG Times;Times New Roman"/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>
      <w:rFonts w:ascii="Symbol" w:hAnsi="Symbol" w:cs="Symbol"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3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3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u w:val="single"/>
    </w:rPr>
  </w:style>
  <w:style w:type="character" w:styleId="WW8Num79z0">
    <w:name w:val="WW8Num79z0"/>
    <w:qFormat/>
    <w:rPr>
      <w:rFonts w:ascii="Symbol" w:hAnsi="Symbol" w:cs="Symbol"/>
      <w:sz w:val="36"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FF"/>
    </w:rPr>
  </w:style>
  <w:style w:type="character" w:styleId="WW8Num88z0">
    <w:name w:val="WW8Num88z0"/>
    <w:qFormat/>
    <w:rPr>
      <w:rFonts w:ascii="Symbol" w:hAnsi="Symbol" w:cs="Symbol"/>
      <w:sz w:val="3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3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36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3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3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rFonts w:ascii="Symbol" w:hAnsi="Symbol" w:cs="Symbol"/>
      <w:sz w:val="3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36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sz w:val="28"/>
      <w:u w:val="singl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36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32"/>
    </w:rPr>
  </w:style>
  <w:style w:type="character" w:styleId="WW8Num124z0">
    <w:name w:val="WW8Num124z0"/>
    <w:qFormat/>
    <w:rPr>
      <w:b/>
      <w:sz w:val="2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36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36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-709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-709" w:hanging="0"/>
      <w:jc w:val="both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4:00Z</dcterms:created>
  <dc:creator>docent</dc:creator>
  <dc:description/>
  <dc:language>en-US</dc:language>
  <cp:lastModifiedBy>docent</cp:lastModifiedBy>
  <dcterms:modified xsi:type="dcterms:W3CDTF">2003-11-05T09:05:00Z</dcterms:modified>
  <cp:revision>1</cp:revision>
  <dc:subject/>
  <dc:title>Anexo B SOLICITUD RELACIONADA CON UN PRODUCTO EN FASE DE INVESTIGACION CLINICA (PEI)</dc:title>
</cp:coreProperties>
</file>