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ODEL D’ACCEPTACIÓ DE LA DESIGNACIÓ COM A MEMBRE DE TRIBUNAL DE TESI DOCTOR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56515</wp:posOffset>
                </wp:positionV>
                <wp:extent cx="526669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.7pt;mso-wrap-distance-left:9.05pt;mso-wrap-distance-right:9.05pt;mso-wrap-distance-top:0pt;mso-wrap-distance-bottom:0pt;margin-top:4.4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r/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nat membre del tribunal que ha de jutjar la tesi presentada p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6028690" cy="33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6.7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52260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1.1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a la designació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98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accepta la designació           pels següents motius 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26758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104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ormar part de l’esmentat tribu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78740</wp:posOffset>
                </wp:positionV>
                <wp:extent cx="496189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7pt;mso-wrap-distance-left:9.05pt;mso-wrap-distance-right:9.05pt;mso-wrap-distance-top:0pt;mso-wrap-distance-bottom:0pt;margin-top:6.2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gna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PRESIDENT DE LA COMISSIÓ DE DOCTORAT DE LA FACULTAT DE MEDICINA I CIÈNCIES DE LA SALU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Podeu retornar la vostra resposta per correu electrònic (només des d’una adreça al vostre nom) o per correu ordinari a:</w: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Comissió de Doctorat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Facultat de Medicina i Ciències de la Salut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Casanova, 14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08036 Barcelon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C0C0C0"/>
          <w:sz w:val="22"/>
          <w:szCs w:val="22"/>
        </w:rPr>
      </w:pPr>
      <w:r>
        <w:rPr>
          <w:rFonts w:cs="Arial" w:ascii="Arial" w:hAnsi="Arial"/>
          <w:i/>
          <w:iCs/>
          <w:color w:val="C0C0C0"/>
          <w:sz w:val="22"/>
          <w:szCs w:val="22"/>
        </w:rPr>
        <w:t>e-mail: doctoratmedicina@ub.edu</w:t>
      </w:r>
    </w:p>
    <w:p>
      <w:pPr>
        <w:pStyle w:val="Footer"/>
        <w:rPr/>
      </w:pPr>
      <w:r>
        <w:rPr/>
        <w:tab/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6:00Z</dcterms:created>
  <dc:creator>pp</dc:creator>
  <dc:description/>
  <cp:keywords/>
  <dc:language>en-US</dc:language>
  <cp:lastModifiedBy>Carmela Ruz</cp:lastModifiedBy>
  <cp:lastPrinted>1998-05-29T09:27:00Z</cp:lastPrinted>
  <dcterms:modified xsi:type="dcterms:W3CDTF">2020-02-18T08:56:00Z</dcterms:modified>
  <cp:revision>9</cp:revision>
  <dc:subject/>
  <dc:title>La Comissió de Doctorat de la Universitat de Barcelona s’ha plantejat com un dels seus objectius, el control de la qualitat de les tesis doctorals.</dc:title>
</cp:coreProperties>
</file>