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MODIFICACIÓ  DE DIRECTOR/A DE TESI DOCTORAL O TUTOR/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29 i 30 de la Normativa Reguladora del Doctorat a la UB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023"/>
        <w:gridCol w:w="2867"/>
      </w:tblGrid>
      <w:tr>
        <w:trPr>
          <w:trHeight w:val="50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a Comissió Acadèmica del programa de doctorat el canvi de director/tutor 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0" w:name="__Fieldmark__0_2020636823"/>
      <w:bookmarkStart w:id="1" w:name="__Fieldmark__0_2020636823"/>
      <w:bookmarkEnd w:id="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Canvi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 Director/a proposat/d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Document identificador: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(Només en el cas d’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2020636823"/>
            <w:bookmarkStart w:id="3" w:name="__Fieldmark__1_2020636823"/>
            <w:bookmarkEnd w:id="3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2_2020636823"/>
            <w:bookmarkStart w:id="5" w:name="__Fieldmark__2_2020636823"/>
            <w:bookmarkEnd w:id="5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PASSAPORT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2020636823"/>
            <w:bookmarkStart w:id="7" w:name="__Fieldmark__3_2020636823"/>
            <w:bookmarkEnd w:id="7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OCUMENT UE</w:t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8" w:name="__Fieldmark__4_2020636823"/>
      <w:bookmarkStart w:id="9" w:name="__Fieldmark__4_2020636823"/>
      <w:bookmarkEnd w:id="9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nvi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Nou Tutor/a proposat/d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0" w:name="__Fieldmark__5_2020636823"/>
      <w:bookmarkStart w:id="11" w:name="__Fieldmark__5_2020636823"/>
      <w:bookmarkEnd w:id="1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Incorporació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que es sol·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Motius de la sol·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2020636823"/>
      <w:bookmarkStart w:id="13" w:name="__Fieldmark__6_2020636823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2020636823"/>
      <w:bookmarkStart w:id="15" w:name="__Fieldmark__7_2020636823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Lloc i data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ISSIÓ ACADÈMICA DEL PROGRAMA DE DOCTORAT DE  ____________________________________</w:t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  <w:sz w:val="12"/>
          <w:szCs w:val="12"/>
        </w:rPr>
        <w:t>(AQUESTA SOL·LICITUD S’HA DE PRESENTAR A LA SECRETARIA D’ESTUDIANTS I DOCÈNCIA DE LA FACULTAT RESPONSABLE DEL VOSTRE EXPEDIENT)</w:t>
      </w:r>
    </w:p>
    <w:sectPr>
      <w:headerReference w:type="default" r:id="rId2"/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iCs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ata actualització: 08/07/2021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oc: 4.1.A_CA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7:00Z</dcterms:created>
  <dc:creator>Centre d'Informatica</dc:creator>
  <dc:description/>
  <cp:keywords/>
  <dc:language>en-US</dc:language>
  <cp:lastModifiedBy>Eva Alcala Ortega</cp:lastModifiedBy>
  <cp:lastPrinted>2019-10-21T13:15:00Z</cp:lastPrinted>
  <dcterms:modified xsi:type="dcterms:W3CDTF">2021-07-09T06:54:00Z</dcterms:modified>
  <cp:revision>4</cp:revision>
  <dc:subject/>
  <dc:title>nom</dc:title>
</cp:coreProperties>
</file>