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8505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tabs>
          <w:tab w:val="clear" w:pos="708"/>
          <w:tab w:val="decimal" w:pos="4536" w:leader="dot"/>
          <w:tab w:val="decimal" w:pos="7938" w:leader="dot"/>
          <w:tab w:val="decimal" w:pos="8505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Doc. 1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4536" w:leader="dot"/>
          <w:tab w:val="decimal" w:pos="7938" w:leader="dot"/>
          <w:tab w:val="decimal" w:pos="8505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onvocatòria de l’acte de defensa de la tesi doctoral als membres del tribunal</w:t>
      </w:r>
    </w:p>
    <w:p>
      <w:pPr>
        <w:pStyle w:val="TextBodyIndent"/>
        <w:spacing w:lineRule="auto" w:line="300"/>
        <w:ind w:left="-142" w:hanging="0"/>
        <w:jc w:val="both"/>
        <w:rPr>
          <w:b w:val="false"/>
          <w:b w:val="false"/>
          <w:sz w:val="22"/>
          <w:lang w:val="ca-ES"/>
        </w:rPr>
      </w:pPr>
      <w:r>
        <w:rPr>
          <w:b w:val="false"/>
          <w:sz w:val="22"/>
          <w:lang w:val="ca-ES"/>
        </w:rPr>
      </w:r>
    </w:p>
    <w:p>
      <w:pPr>
        <w:pStyle w:val="TextBodyIndent"/>
        <w:spacing w:lineRule="auto" w:line="30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r./a. ................................................</w:t>
      </w:r>
    </w:p>
    <w:p>
      <w:pPr>
        <w:pStyle w:val="TextBodyIndent"/>
        <w:spacing w:lineRule="auto" w:line="30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.............</w:t>
      </w:r>
    </w:p>
    <w:p>
      <w:pPr>
        <w:pStyle w:val="TextBodyIndent"/>
        <w:spacing w:lineRule="auto" w:line="300"/>
        <w:ind w:lef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envolgut Dr./a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Per indicació del President del tribunal, em plau convocar-vos a l’acte de defensa de la Tesi Doctoral “…………………………...........................................................................................” del Sr/a................. ………..................................................................... 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ia: ..........................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ora: .........................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 ............................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Cordialment,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Dr/a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Secretari del Tribunal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 de ................ de 20....</w:t>
      </w:r>
      <w:r>
        <w:br w:type="page"/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decimal" w:pos="4536" w:leader="dot"/>
          <w:tab w:val="decimal" w:pos="7938" w:leader="dot"/>
          <w:tab w:val="decimal" w:pos="8505" w:leader="dot"/>
        </w:tabs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onvocatòria de l’acte de defensa de la tesi doctoral al doctorand</w:t>
      </w:r>
    </w:p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BodyIndent"/>
        <w:spacing w:lineRule="auto" w:line="30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r/a. ................................................</w:t>
      </w:r>
    </w:p>
    <w:p>
      <w:pPr>
        <w:pStyle w:val="TextBodyIndent"/>
        <w:spacing w:lineRule="auto" w:line="30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.............</w:t>
      </w:r>
    </w:p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lang w:val="ca-ES"/>
        </w:rPr>
        <w:t>Per indicació del President del tribunal, em plau convocar-vos a l’acte de defensa de la vostra Tesi Doctoral “…………………………...........................................................................................”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ia: ...............................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Hora: ............................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..............................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Així mateix, aprofito per recordar-vos que cal que lliureu la Fitxa TESEO degudament complimentada en el moment de l’acte de defensa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Cordialment,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Dr/a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Secretari del Tribunal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 de ................ de 20....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  <w:t>Comunicació de la convocatòria de l’acte de defensa de la tesi doctoral</w:t>
      </w:r>
    </w:p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TextBodyIndent"/>
        <w:spacing w:lineRule="auto" w:line="30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r/a. ................................................</w:t>
      </w:r>
    </w:p>
    <w:p>
      <w:pPr>
        <w:pStyle w:val="TextBodyIndent"/>
        <w:spacing w:lineRule="auto" w:line="30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……</w:t>
      </w:r>
      <w:r>
        <w:rPr>
          <w:b w:val="false"/>
          <w:sz w:val="22"/>
        </w:rPr>
        <w:t>.................................................</w:t>
      </w:r>
    </w:p>
    <w:p>
      <w:pPr>
        <w:pStyle w:val="TextBodyIndent"/>
        <w:spacing w:lineRule="auto" w:line="300"/>
        <w:ind w:left="-14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Em plau comunicar-vos la convocatòria de l’acte de defensa de la Tesi Doctoral “…………………………...........................................................................................” del Sr/a................. ………....................................................................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ia: 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Hora: 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Lloc: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Cordialment,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Dr/a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Secretari del Tribunal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  <w:t>Barcelona, a ..... de ................ de 20....</w:t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18"/>
                <w:szCs w:val="18"/>
                <w:lang w:val="ca-ES"/>
              </w:rPr>
            </w:pPr>
            <w:r>
              <w:rPr>
                <w:i/>
                <w:color w:val="0000FF"/>
                <w:sz w:val="18"/>
                <w:szCs w:val="18"/>
                <w:lang w:val="ca-ES"/>
              </w:rPr>
              <w:t>La convocatòria es comunica  al President de la Comissió de doctorat de la Facultat, al Director de la tesi, al tutor, si n’hi ha, i a la Secretaria d’Estudiants i Docència de la Facultat</w:t>
            </w:r>
          </w:p>
        </w:tc>
      </w:tr>
    </w:tbl>
    <w:p>
      <w:pPr>
        <w:pStyle w:val="Normal"/>
        <w:spacing w:lineRule="auto" w:line="30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35890</wp:posOffset>
          </wp:positionV>
          <wp:extent cx="2162175" cy="542925"/>
          <wp:effectExtent l="0" t="0" r="0" b="0"/>
          <wp:wrapNone/>
          <wp:docPr id="1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4:00Z</dcterms:created>
  <dc:creator>gloriamatali</dc:creator>
  <dc:description/>
  <cp:keywords/>
  <dc:language>en-US</dc:language>
  <cp:lastModifiedBy>MERITXELL MILLA BRET</cp:lastModifiedBy>
  <cp:lastPrinted>2011-12-15T10:33:00Z</cp:lastPrinted>
  <dcterms:modified xsi:type="dcterms:W3CDTF">2016-05-18T13:05:00Z</dcterms:modified>
  <cp:revision>3</cp:revision>
  <dc:subject/>
  <dc:title>Doc</dc:title>
</cp:coreProperties>
</file>