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CIONS A CONSELL DEL DEPARTAMENT DE NUTRICIÓ, CIÈNCIES DE L’ALIMENTACIÓ I GASTRONOMIA (FACULTAT DE FARMÀCIA I CIÈNCIES DE L’ALIMENTACIÓ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VOCATÒRIA COL·LECTIU D’ INVESTIGADORES I INVESTIGADORS EN FORMACI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/Na                                                   , amb DNI núm.                                     , que pertany al col·lectiu d’investigadores i investigadors en formació del Departament de Nutrició, Ciències de l’Alimentació i Gastronomia de la Facultat de Farmàcia i Ciències de l’Alimentació,                                   segons consta acreditat en el cens electoral correspo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conformitat amb l’article 14 del Reglament d’eleccions del personal acadèmic a òrgans col·legiats i unipersonals de la Universitat de Barcelona, presento la meva candidatura a les eleccions de Consell de departament del Departament de Nutrició, Ciències de l’Alimentació i Gastronomia de la Facultat de Farmàcia i Ciències de l’Alimentació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rresponent al col·lectiu d’investigadores i investigadors en formació.                                              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elona,                                              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>Nota: És obligatori entregar aquesta candidatura al Registre de la SED de la Facultat de Farmàcia i Ciències de l’Alimentació (Diagonal o Torribera) (</w:t>
      </w:r>
      <w:r>
        <w:rPr>
          <w:rFonts w:cs="Arial" w:ascii="Arial" w:hAnsi="Arial"/>
          <w:i/>
          <w:sz w:val="22"/>
          <w:szCs w:val="20"/>
          <w:u w:val="single"/>
        </w:rPr>
        <w:t>del 2 al 10 d’octubre, matins de 9.30-13.30h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LTSt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0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828"/>
      <w:gridCol w:w="6804"/>
      <w:gridCol w:w="4820"/>
      <w:gridCol w:w="4820"/>
      <w:gridCol w:w="838"/>
    </w:tblGrid>
    <w:tr>
      <w:trPr>
        <w:trHeight w:val="2127" w:hRule="atLeast"/>
      </w:trPr>
      <w:tc>
        <w:tcPr>
          <w:tcW w:w="3828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-249555</wp:posOffset>
                </wp:positionV>
                <wp:extent cx="2106295" cy="100457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auto" w:line="156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40"/>
            <w:ind w:left="-142" w:right="1560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90170" distR="90170" simplePos="0" locked="0" layoutInCell="1" allowOverlap="1" relativeHeight="3">
                    <wp:simplePos x="0" y="0"/>
                    <wp:positionH relativeFrom="page">
                      <wp:posOffset>2701290</wp:posOffset>
                    </wp:positionH>
                    <wp:positionV relativeFrom="page">
                      <wp:posOffset>635</wp:posOffset>
                    </wp:positionV>
                    <wp:extent cx="414147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1470" cy="679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119"/>
                                  <w:gridCol w:w="3403"/>
                                </w:tblGrid>
                                <w:tr>
                                  <w:trPr/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ADREA"/>
                                        <w:ind w:right="146" w:hanging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color w:val="000000"/>
                                          <w:lang w:val="ca-ES"/>
                                        </w:rPr>
                                        <w:t>Departament de Nutrició, Ciències</w:t>
                                      </w:r>
                                    </w:p>
                                    <w:p>
                                      <w:pPr>
                                        <w:pStyle w:val="ADREA"/>
                                        <w:ind w:right="146" w:hanging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color w:val="000000"/>
                                          <w:lang w:val="ca-ES"/>
                                        </w:rPr>
                                        <w:t xml:space="preserve">de l’Alimentació i Gastronomia, </w:t>
                                      </w:r>
                                    </w:p>
                                    <w:p>
                                      <w:pPr>
                                        <w:pStyle w:val="ADREA"/>
                                        <w:ind w:right="146" w:hanging="0"/>
                                        <w:rPr>
                                          <w:color w:val="000000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ca-ES"/>
                                        </w:rPr>
                                        <w:t>Facultat de Farmàcia i Ciències de l’Alimentació</w:t>
                                      </w:r>
                                    </w:p>
                                    <w:p>
                                      <w:pPr>
                                        <w:pStyle w:val="ADREA"/>
                                        <w:ind w:right="146" w:hanging="0"/>
                                        <w:rPr>
                                          <w:color w:val="FF0000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ca-ES"/>
                                        </w:rPr>
                                        <w:t>Campus Torribera</w:t>
                                      </w:r>
                                    </w:p>
                                  </w:tc>
                                  <w:tc>
                                    <w:tcPr>
                                      <w:tcW w:w="3403" w:type="dxa"/>
                                      <w:tcBorders/>
                                      <w:tcMar>
                                        <w:top w:w="170" w:type="dxa"/>
                                        <w:left w:w="397" w:type="dxa"/>
                                      </w:tcMar>
                                    </w:tcPr>
                                    <w:p>
                                      <w:pPr>
                                        <w:pStyle w:val="ADREA"/>
                                        <w:ind w:right="146" w:hanging="0"/>
                                        <w:rPr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lang w:val="ca-ES"/>
                                        </w:rPr>
                                        <w:t>Avda. Prat de la Riba 171</w:t>
                                      </w:r>
                                    </w:p>
                                    <w:p>
                                      <w:pPr>
                                        <w:pStyle w:val="ADREA"/>
                                        <w:ind w:right="146" w:hanging="0"/>
                                        <w:rPr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lang w:val="ca-ES"/>
                                        </w:rPr>
                                        <w:t>Recinte Torribera</w:t>
                                      </w:r>
                                    </w:p>
                                    <w:p>
                                      <w:pPr>
                                        <w:pStyle w:val="ADREA"/>
                                        <w:ind w:right="146" w:hanging="0"/>
                                        <w:rPr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lang w:val="ca-ES"/>
                                        </w:rPr>
                                        <w:t>08921 Santa Coloma de Gramenet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26.1pt;height:53.5pt;mso-wrap-distance-left:7.1pt;mso-wrap-distance-right:7.1pt;mso-wrap-distance-top:0pt;mso-wrap-distance-bottom:0pt;margin-top:0.05pt;mso-position-vertical-relative:page;margin-left:212.7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19"/>
                            <w:gridCol w:w="3403"/>
                          </w:tblGrid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ADREA"/>
                                  <w:ind w:right="146" w:hanging="0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Departament de Nutrició, Ciències</w:t>
                                </w:r>
                              </w:p>
                              <w:p>
                                <w:pPr>
                                  <w:pStyle w:val="ADREA"/>
                                  <w:ind w:right="146" w:hanging="0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de l’Alimentació i Gastronomia, </w:t>
                                </w:r>
                              </w:p>
                              <w:p>
                                <w:pPr>
                                  <w:pStyle w:val="ADREA"/>
                                  <w:ind w:right="146" w:hanging="0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e Farmàcia i Ciències de l’Alimentació</w:t>
                                </w:r>
                              </w:p>
                              <w:p>
                                <w:pPr>
                                  <w:pStyle w:val="ADREA"/>
                                  <w:ind w:right="146" w:hanging="0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Campus Torribera</w:t>
                                </w:r>
                              </w:p>
                            </w:tc>
                            <w:tc>
                              <w:tcPr>
                                <w:tcW w:w="340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right="146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Avda. Prat de la Riba 171</w:t>
                                </w:r>
                              </w:p>
                              <w:p>
                                <w:pPr>
                                  <w:pStyle w:val="ADREA"/>
                                  <w:ind w:right="146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Recinte Torribera</w:t>
                                </w:r>
                              </w:p>
                              <w:p>
                                <w:pPr>
                                  <w:pStyle w:val="ADREA"/>
                                  <w:ind w:right="146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921 Santa Coloma de Gramenet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4820" w:type="dxa"/>
          <w:tcBorders/>
        </w:tcPr>
        <w:p>
          <w:pPr>
            <w:pStyle w:val="TextBody"/>
            <w:snapToGrid w:val="false"/>
            <w:spacing w:before="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3"/>
              <w:lang w:val="es-ES"/>
            </w:rPr>
          </w:pPr>
          <w:r>
            <w:rPr>
              <w:b/>
              <w:sz w:val="13"/>
              <w:lang w:val="es-ES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3"/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>
        <w:sz w:val="21"/>
      </w:rPr>
    </w:pPr>
    <w:r>
      <w:rPr>
        <w:sz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8" w:leader="none"/>
      </w:tabs>
      <w:autoSpaceDE w:val="false"/>
      <w:spacing w:lineRule="auto" w:line="156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cs="Arial Black"/>
      <w:spacing w:val="-5"/>
      <w:kern w:val="2"/>
      <w:sz w:val="20"/>
      <w:szCs w:val="20"/>
      <w:lang w:val="es-E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16"/>
      <w:lang w:val="ca-ES" w:bidi="ar-SA"/>
    </w:rPr>
  </w:style>
  <w:style w:type="character" w:styleId="HeaderChar">
    <w:name w:val="Header Char"/>
    <w:qFormat/>
    <w:rPr>
      <w:sz w:val="24"/>
      <w:szCs w:val="24"/>
      <w:lang w:val="ca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LTStd" w:hAnsi="UniversLTStd" w:cs="UniversLTStd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UniversLTStd"/>
      <w:sz w:val="16"/>
      <w:szCs w:val="16"/>
    </w:rPr>
  </w:style>
  <w:style w:type="paragraph" w:styleId="Listaconvietas">
    <w:name w:val="Lista con viñetas"/>
    <w:basedOn w:val="Normal"/>
    <w:qFormat/>
    <w:pPr/>
    <w:rPr>
      <w:rFonts w:ascii="Arial" w:hAnsi="Arial" w:cs="Arial"/>
      <w:b/>
      <w:sz w:val="22"/>
      <w:lang w:val="fr-F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7:00Z</dcterms:created>
  <dc:creator>mtorne</dc:creator>
  <dc:description/>
  <cp:keywords/>
  <dc:language>en-US</dc:language>
  <cp:lastModifiedBy>ESTHER GUELL PUJOL</cp:lastModifiedBy>
  <cp:lastPrinted>2015-10-26T13:48:00Z</cp:lastPrinted>
  <dcterms:modified xsi:type="dcterms:W3CDTF">2018-10-02T07:07:00Z</dcterms:modified>
  <cp:revision>2</cp:revision>
  <dc:subject/>
  <dc:title>En relació a la consulta sobre el procediment de cessament del personal nomenat pel sistema de lliure designació</dc:title>
</cp:coreProperties>
</file>