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urrí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RODRÍGUEZ-FISCHER FERNÁNDE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rodriguez@ub.ed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acho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ficio Histórico  2.34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del despach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356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ción act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a Titular (Acreditada a Cátedr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académic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ter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y líneas de investigación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 crítica literaria en Españ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 narrativa española actua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 romanticismo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5:00Z</dcterms:created>
  <dc:creator>ub</dc:creator>
  <dc:description/>
  <cp:keywords/>
  <dc:language>en-US</dc:language>
  <cp:lastModifiedBy>a</cp:lastModifiedBy>
  <dcterms:modified xsi:type="dcterms:W3CDTF">2015-10-16T09:12:00Z</dcterms:modified>
  <cp:revision>3</cp:revision>
  <dc:subject/>
  <dc:title/>
</cp:coreProperties>
</file>