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Currículum Vita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a Guimerà Galian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ología Hispánic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o electrón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aguimera@ub.edu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pacho</w:t>
              <w:tab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1.19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éfono del despach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EEEEEE" w:val="clear"/>
              </w:rPr>
              <w:t>9340356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ción actu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or asociad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8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ción académica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o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ología Hispánica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ster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ua Española y Literaturas Hispánicas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torado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ología Hispánic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yectos y líneas de investigación</w:t>
            </w:r>
          </w:p>
        </w:tc>
      </w:tr>
      <w:tr>
        <w:trPr>
          <w:trHeight w:val="221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royecto I+D: Hacia la Obra Completa de Camilo José Cela (FFI2014-52567-P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íneas investigación: Literatura de postguerra, Revistas falangistas de postguerra, Disidencia falangista y falangismo intelectual, Crítica literaria de postguerra, Antonio Vilanova, Néstor Luján. Revista Alerta, Revista Estilo, Revista Qvadrante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l existencialismo y la literatura de Miguel de Unamuno, Krausismo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14:00Z</dcterms:created>
  <dc:creator>ub</dc:creator>
  <dc:description/>
  <cp:keywords/>
  <dc:language>en-US</dc:language>
  <cp:lastModifiedBy>EVA CONCEJO BENITO</cp:lastModifiedBy>
  <dcterms:modified xsi:type="dcterms:W3CDTF">2016-02-01T09:14:00Z</dcterms:modified>
  <cp:revision>2</cp:revision>
  <dc:subject/>
  <dc:title/>
</cp:coreProperties>
</file>