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SOL·LICITUD D’AVALUACIÓ Ú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  <w:lang w:val="ca-ES"/>
        </w:rPr>
      </w:pPr>
      <w:r>
        <w:rPr>
          <w:rFonts w:cs="Arial" w:ascii="Arial" w:hAnsi="Arial"/>
          <w:b/>
          <w:bCs/>
          <w:i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  <w:t>* L’alumne/a ha de lliurar al professor/a dues còpies d’aquesta sol·licitud —una per a l’estudiant i una altra per al professorat—, en el termini fixat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’alumne/alumna ___________________________________________ amb el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NIUB ____________ matriculat a l’Ensenyament de ____________________ de la Facultat de la Universitat de Barcelona, a l’assignatura __________________________________ i en el grup _________  sol·licita ser avaluat/da en aquesta assignatura en la modalitat d’ </w:t>
      </w:r>
      <w:r>
        <w:rPr>
          <w:rFonts w:cs="Arial" w:ascii="Arial" w:hAnsi="Arial"/>
          <w:b/>
          <w:bCs/>
          <w:sz w:val="24"/>
          <w:szCs w:val="24"/>
          <w:lang w:val="ca-ES"/>
        </w:rPr>
        <w:t xml:space="preserve">AVALUACIÓ ÚNICA </w:t>
      </w:r>
      <w:r>
        <w:rPr>
          <w:rFonts w:cs="Arial" w:ascii="Arial" w:hAnsi="Arial"/>
          <w:sz w:val="24"/>
          <w:szCs w:val="24"/>
          <w:lang w:val="ca-ES"/>
        </w:rPr>
        <w:t>(segons especifica l’article 12 de les “Normes reguladores de l’avaluació i de la qualificació dels aprenentatges”, aprovades per Consell de Govern de la UB el 6 Juliol de 200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professor/professora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m a responsable d’aquesta assignatura, accepta aquesta sol·licitu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Signatura de l’alumne/a </w:t>
        <w:tab/>
        <w:tab/>
        <w:tab/>
        <w:tab/>
        <w:tab/>
        <w:t>Signatura del professor/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ata de lliurament de la sol·licitud: 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 xml:space="preserve">(1) </w:t>
      </w:r>
      <w:r>
        <w:rPr>
          <w:rFonts w:cs="Arial" w:ascii="Arial" w:hAnsi="Arial"/>
          <w:i/>
          <w:iCs/>
          <w:sz w:val="22"/>
          <w:szCs w:val="22"/>
          <w:lang w:val="ca-ES"/>
        </w:rPr>
        <w:t>“Art. 12.1 En cas que un estudiant manifesti que no pot complir els requisits d’una avaluació continuada, tindrà dret a una avaluació única. En cas d’acollir-se a l’avaluació única, aquesta decisió ha de constar per escrit, amb una còpia per a l’estudiant i una altra per al professor.”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ca-ES"/>
        </w:rPr>
      </w:pPr>
      <w:r>
        <w:rPr>
          <w:rFonts w:cs="Arial" w:ascii="Verdana" w:hAnsi="Verdana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18440</wp:posOffset>
              </wp:positionV>
              <wp:extent cx="6562090" cy="1298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080" cy="1298520"/>
                        <a:chOff x="0" y="0"/>
                        <a:chExt cx="6562080" cy="1298520"/>
                      </a:xfrm>
                    </wpg:grpSpPr>
                    <wps:wsp>
                      <wps:cNvSpPr txBox="1"/>
                      <wps:spPr>
                        <a:xfrm>
                          <a:off x="3013200" y="152280"/>
                          <a:ext cx="3548880" cy="11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1000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7.2pt;width:516.7pt;height:102.2pt" coordorigin="-900,-344" coordsize="10334,20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45;top:-104;width:5588;height:1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344;width:4109;height:13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àrea de direcció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8:00Z</dcterms:created>
  <dc:creator>Direcció</dc:creator>
  <dc:description/>
  <cp:keywords/>
  <dc:language>en-US</dc:language>
  <cp:lastModifiedBy>Maria Pilar Lopez-jurado Gonzalez</cp:lastModifiedBy>
  <cp:lastPrinted>2012-05-23T16:38:00Z</cp:lastPrinted>
  <dcterms:modified xsi:type="dcterms:W3CDTF">2017-11-27T09:49:00Z</dcterms:modified>
  <cp:revision>3</cp:revision>
  <dc:subject/>
  <dc:title>Benvolgut Miguel Tejero,</dc:title>
</cp:coreProperties>
</file>