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>CANVI DE GRUP</w:t>
      </w:r>
      <w:r>
        <w:rPr/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ACULTAT DE BIOLOGIA de la UNIVERSITAT DE BARCELONA</w:t>
      </w:r>
    </w:p>
    <w:p>
      <w:pPr>
        <w:pStyle w:val="Normal"/>
        <w:numPr>
          <w:ilvl w:val="0"/>
          <w:numId w:val="0"/>
        </w:numPr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: _________________________Cognoms ______________________________________________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_____________________                                   e-mail: 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2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 _________ Localitat _______________Província_______________ Telèfon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18"/>
          <w:szCs w:val="18"/>
        </w:rPr>
        <w:t>Estudiant de: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poso que estic matriculat/da de les assignatures del semestre:</w:t>
      </w:r>
      <w:bookmarkStart w:id="0" w:name="_1776497105"/>
      <w:bookmarkEnd w:id="0"/>
      <w:r>
        <w:rPr>
          <w:rFonts w:cs="Arial" w:ascii="Arial" w:hAnsi="Arial"/>
          <w:b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.4pt;height:18.65pt" type="#_x0000_t75"/>
          <w:control r:id="rId2" w:name="OptionButton1" w:shapeid="control_shape_0"/>
        </w:object>
      </w:r>
      <w:r>
        <w:rPr>
          <w:rFonts w:cs="Arial" w:ascii="Arial" w:hAnsi="Arial"/>
          <w:b/>
          <w:sz w:val="18"/>
          <w:szCs w:val="18"/>
        </w:rPr>
        <w:t>Primer</w:t>
        <w:tab/>
      </w:r>
      <w:bookmarkStart w:id="1" w:name="_1776496914"/>
      <w:bookmarkEnd w:id="1"/>
      <w:r>
        <w:rPr>
          <w:rFonts w:cs="Arial" w:ascii="Arial" w:hAnsi="Arial"/>
          <w:b/>
          <w:sz w:val="18"/>
          <w:szCs w:val="18"/>
        </w:rPr>
        <w:object>
          <v:shape id="control_shape_1" o:allowincell="t" style="width:9.65pt;height:18.65pt" type="#_x0000_t75"/>
          <w:control r:id="rId3" w:name="OptionButton2" w:shapeid="control_shape_1"/>
        </w:object>
      </w:r>
      <w:r>
        <w:rPr>
          <w:rFonts w:cs="Arial" w:ascii="Arial" w:hAnsi="Arial"/>
          <w:b/>
          <w:sz w:val="18"/>
          <w:szCs w:val="18"/>
        </w:rPr>
        <w:t>Seg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ssignatures matricul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Canvi al gru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atura                                    gru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·licito el canvi de grup de les assignatures pel moti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que acredito amb la documentació annexa i, pel que us prego que accediu al canvi de grup que deman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celona, _________ de ___________________ de 20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a de l’interessat/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’acord amb els motius que al·lega, el/la Cap d’Estudis de l’ensenyament dispo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TZO                                    </w:t>
            </w:r>
            <w:bookmarkStart w:id="2" w:name="_1776497356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11.15pt;height:18.65pt" type="#_x0000_t75"/>
                <w:control r:id="rId4" w:name="OptionButton3" w:shapeid="control_shape_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bookmarkStart w:id="3" w:name="_177649735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10.4pt;height:18.65pt" type="#_x0000_t75"/>
                <w:control r:id="rId5" w:name="OptionButton4" w:shapeid="control_shape_3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, RESOL que el grup de classe definitiu és 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ap d’Estudis de l’ensenyament de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08090" cy="633730"/>
              <wp:effectExtent l="0" t="0" r="0" b="0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7920" cy="633600"/>
                        <a:chOff x="0" y="0"/>
                        <a:chExt cx="6307920" cy="6336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792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1880" y="144720"/>
                          <a:ext cx="1554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cretaria d’Estudiants i Docència Av. Diagonal, 643. 08028 - Barcelo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4040" y="144720"/>
                          <a:ext cx="79236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ca-ES" w:bidi="ar-SA"/>
                              </w:rPr>
                              <w:t>Facultat de Biolog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-49.95pt;width:496.7pt;height:49.9pt" coordorigin="0,-999" coordsize="9934,998">
              <v:shape id="shape_0" ID="Picture 8" stroked="f" o:allowincell="f" style="position:absolute;left:0;top:-999;width:9933;height:997;mso-wrap-style:none;v-text-anchor:middle;mso-position-horizontal-relative:char;mso-position-vertical:bottom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20;top:-771;width:2447;height:335;mso-wrap-style:square;v-text-anchor:top;mso-position-horizontal-relative:char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cretaria d’Estudiants i Docència Av. Diagonal, 643. 08028 - Barcelo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25;top:-771;width:1247;height:155;mso-wrap-style:square;v-text-anchor:top;mso-position-horizontal-relative:char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Times New Roman"/>
                          <w:color w:val="auto"/>
                          <w:lang w:val="ca-ES" w:bidi="ar-SA"/>
                        </w:rPr>
                        <w:t>Facultat de Biolog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color w:val="0000FF"/>
      <w:sz w:val="26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2:00Z</dcterms:created>
  <dc:creator>UB</dc:creator>
  <dc:description/>
  <cp:keywords/>
  <dc:language>en-US</dc:language>
  <cp:lastModifiedBy>Ona Yanez Vilanova</cp:lastModifiedBy>
  <cp:lastPrinted>2020-03-05T12:33:00Z</cp:lastPrinted>
  <dcterms:modified xsi:type="dcterms:W3CDTF">2024-05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4386E0D05EE74DB0E158244981093A</vt:lpwstr>
  </property>
  <property fmtid="{D5CDD505-2E9C-101B-9397-08002B2CF9AE}" pid="3" name="_activity">
    <vt:lpwstr/>
  </property>
</Properties>
</file>