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SOL·LICITUD PER A PARTICIPAR A LA CONVOCATÒRIA D’ATORGAMENT DEL PREMI EXTRAORDINARI DE MÀSTER OFICIAL EN ................................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>
          <w:b/>
        </w:rPr>
        <w:t>CURS 202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O:</w:t>
      </w:r>
    </w:p>
    <w:p>
      <w:pPr>
        <w:pStyle w:val="TextBodyIndent"/>
        <w:rPr/>
      </w:pPr>
      <w:r>
        <w:rPr/>
        <w:t>Que he cursat els estudis de Màster Oficial en......................................... a la Universitat de Barcelona i els he finalitzat en el curs 202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·LICITO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rial" w:ascii="Arial" w:hAnsi="Arial"/>
          <w:sz w:val="24"/>
        </w:rPr>
        <w:t xml:space="preserve">Participar a la convocatòria per a l’atorgament de premis extraordinaris del curs 2020/2021, atès que reuneixo els requisits necessaris segons la normativa aprovada per la Comissió Acadèmica de Consell de Govern de 8 de juny de 2011 i per Consell de Govern de 19 de juliol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celona, a _____ d ____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a de l’interessa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ascii="Arial" w:hAnsi="Arial" w:cs="Arial"/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9:00Z</dcterms:created>
  <dc:creator>2d228070</dc:creator>
  <dc:description/>
  <cp:keywords/>
  <dc:language>en-US</dc:language>
  <cp:lastModifiedBy>Marçal Sole Galofre</cp:lastModifiedBy>
  <cp:lastPrinted>2021-11-08T09:04:00Z</cp:lastPrinted>
  <dcterms:modified xsi:type="dcterms:W3CDTF">2021-11-10T09:09:00Z</dcterms:modified>
  <cp:revision>2</cp:revision>
  <dc:subject/>
  <dc:title>SOL·LICITUD PER A PARTICIPAR A LA CONVOCATÒRIA D’ATORGAMENT DEL PREMI EXTRAORDINARI DE LA LLICENCIATURA EN DRET</dc:title>
</cp:coreProperties>
</file>