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Antes75cm"/>
        <w:ind w:left="0" w:hanging="0"/>
        <w:rPr/>
      </w:pPr>
      <w:r>
        <w:rPr/>
      </w:r>
    </w:p>
    <w:tbl>
      <w:tblPr>
        <w:tblW w:w="9529" w:type="dxa"/>
        <w:jc w:val="left"/>
        <w:tblInd w:w="-9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1"/>
        <w:gridCol w:w="4708"/>
      </w:tblGrid>
      <w:tr>
        <w:trPr/>
        <w:tc>
          <w:tcPr>
            <w:tcW w:w="4821" w:type="dxa"/>
            <w:tcBorders/>
          </w:tcPr>
          <w:p>
            <w:pPr>
              <w:pStyle w:val="EstiloAntes75cm"/>
              <w:snapToGrid w:val="false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5240</wp:posOffset>
                  </wp:positionV>
                  <wp:extent cx="803910" cy="80010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85521" b="89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8" w:type="dxa"/>
            <w:tcBorders/>
          </w:tcPr>
          <w:p>
            <w:pPr>
              <w:pStyle w:val="EstiloAntes75cm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stiloAntes75c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la coordinació del màster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TRUCCIÓ I REPRESENTACIÓ D’IDENTITATS CULTURAL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Faig/fem constar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La meva/nostra autorització per a la presentació del treball de fi de màster (TFM) que duu per títol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 l’estudiant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dialment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r/a. </w:t>
        <w:tab/>
        <w:tab/>
        <w:tab/>
        <w:tab/>
        <w:tab/>
        <w:tab/>
        <w:t xml:space="preserve">Dr/a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arcelona, a 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Translit Suhayl v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Translit Suhayl v1;Times New Roman" w:hAnsi="Times Translit Suhayl v1;Times New Roman" w:eastAsia="Times New Roman" w:cs="Times Translit Suhayl v1;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rFonts w:cs="Times New Roman"/>
      <w:color w:val="993366"/>
      <w:u w:val="none"/>
    </w:rPr>
  </w:style>
  <w:style w:type="character" w:styleId="VisitedInternetLink">
    <w:name w:val="FollowedHyperlink"/>
    <w:basedOn w:val="Tipusdelletraperdefectedelpargraf"/>
    <w:rPr>
      <w:rFonts w:cs="Times New Roman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stiloAntes75cm">
    <w:name w:val="Estilo Antes:  75 cm"/>
    <w:basedOn w:val="Normal"/>
    <w:qFormat/>
    <w:pPr>
      <w:ind w:left="425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00:00Z</dcterms:created>
  <dc:creator>Monica</dc:creator>
  <dc:description/>
  <cp:keywords/>
  <dc:language>en-US</dc:language>
  <cp:lastModifiedBy>UB</cp:lastModifiedBy>
  <cp:lastPrinted>2008-09-19T11:33:00Z</cp:lastPrinted>
  <dcterms:modified xsi:type="dcterms:W3CDTF">2013-12-05T19:00:00Z</dcterms:modified>
  <cp:revision>2</cp:revision>
  <dc:subject/>
  <dc:title>Mònica Rius</dc:title>
</cp:coreProperties>
</file>