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140</wp:posOffset>
            </wp:positionH>
            <wp:positionV relativeFrom="page">
              <wp:posOffset>199390</wp:posOffset>
            </wp:positionV>
            <wp:extent cx="7197725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L·LICITUD DE PRÒRROGA DELS ESTUDIS DE DOCTOR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DES PERSONALS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3180"/>
      </w:tblGrid>
      <w:tr>
        <w:trPr>
          <w:trHeight w:val="246" w:hRule="atLeast"/>
        </w:trPr>
        <w:tc>
          <w:tcPr>
            <w:tcW w:w="6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gnoms, nom</w:t>
            </w:r>
          </w:p>
        </w:tc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NI o passaport</w:t>
            </w:r>
          </w:p>
        </w:tc>
      </w:tr>
      <w:tr>
        <w:trPr>
          <w:trHeight w:val="484" w:hRule="atLeast"/>
        </w:trPr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grama de doctor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09880</wp:posOffset>
                </wp:positionV>
                <wp:extent cx="60604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4.4pt" to="481.95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reça electrò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4450</wp:posOffset>
                </wp:positionV>
                <wp:extent cx="2533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3.5pt" to="-52.1pt,-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09880</wp:posOffset>
                </wp:positionV>
                <wp:extent cx="60699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4.4pt" to="481.95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b/>
          <w:sz w:val="24"/>
          <w:szCs w:val="24"/>
        </w:rPr>
        <w:t>SOL·LICIT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24"/>
          <w:szCs w:val="24"/>
        </w:rPr>
        <w:t>Que, realitzant els estudis de doctorat a temps (omplir complet o parcial)……………..</w: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sos els motius següent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24"/>
          <w:szCs w:val="24"/>
        </w:rPr>
        <w:t>Em sigui atorgada una pròrroga dels estudis de doctorat de tipus:</w:t>
      </w:r>
    </w:p>
    <w:p>
      <w:pPr>
        <w:sectPr>
          <w:type w:val="nextPage"/>
          <w:pgSz w:w="11906" w:h="16838"/>
          <w:pgMar w:left="1440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studis a temps complet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studis a temps parcial</w:t>
      </w:r>
    </w:p>
    <w:p>
      <w:pPr>
        <w:sectPr>
          <w:type w:val="continuous"/>
          <w:pgSz w:w="11906" w:h="16838"/>
          <w:pgMar w:left="1440" w:right="820" w:gutter="0" w:header="0" w:top="1440" w:footer="0" w:bottom="1440"/>
          <w:cols w:num="2" w:equalWidth="false" w:sep="false">
            <w:col w:w="3740" w:space="72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primera pròrroga</w: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segona pròrroga excepcional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primera pròrroga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segona pròrrog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820" w:gutter="0" w:header="0" w:top="1440" w:footer="0" w:bottom="1440"/>
          <w:cols w:num="2" w:equalWidth="false" w:sep="false">
            <w:col w:w="3740" w:space="72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820" w:gutter="0" w:header="0" w:top="1440" w:footer="0" w:bottom="1440"/>
          <w:cols w:num="2" w:equalWidth="false" w:sep="false">
            <w:col w:w="3740" w:space="72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signatur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24"/>
          <w:szCs w:val="24"/>
        </w:rPr>
        <w:t>Barcelona,................de............................de..........</w:t>
      </w:r>
    </w:p>
    <w:p>
      <w:pPr>
        <w:sectPr>
          <w:type w:val="continuous"/>
          <w:pgSz w:w="11906" w:h="16838"/>
          <w:pgMar w:left="1440" w:right="8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24"/>
          <w:szCs w:val="24"/>
        </w:rPr>
        <w:t>Presidenta o presidenta de la Comissió Acadèmica del programa de doctorat</w:t>
      </w:r>
    </w:p>
    <w:sectPr>
      <w:type w:val="nextPage"/>
      <w:pgSz w:w="11906" w:h="16838"/>
      <w:pgMar w:left="1440" w:right="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3:00Z</dcterms:created>
  <dc:creator>Jose Maria Mestre Camps</dc:creator>
  <dc:description/>
  <cp:keywords/>
  <dc:language>en-US</dc:language>
  <cp:lastModifiedBy>Jose Maria Mestre Camps</cp:lastModifiedBy>
  <dcterms:modified xsi:type="dcterms:W3CDTF">2019-07-16T09:36:00Z</dcterms:modified>
  <cp:revision>6</cp:revision>
  <dc:subject/>
  <dc:title/>
</cp:coreProperties>
</file>