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C2A42"/>
          <w:sz w:val="23"/>
          <w:szCs w:val="23"/>
        </w:rPr>
        <w:t xml:space="preserve">Sol·licitud d’autorització per continuar els estudis de grau per incompliment de la normativa de permanènci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C2A42"/>
          <w:sz w:val="23"/>
          <w:szCs w:val="23"/>
        </w:rPr>
      </w:pPr>
      <w:r>
        <w:rPr>
          <w:rFonts w:cs="Verdana" w:ascii="Verdana" w:hAnsi="Verdana"/>
          <w:b/>
          <w:bCs/>
          <w:color w:val="0C2A42"/>
          <w:sz w:val="23"/>
          <w:szCs w:val="23"/>
        </w:rPr>
        <w:t>curs 2017-18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684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Dades persona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34975</wp:posOffset>
                      </wp:positionV>
                      <wp:extent cx="2250440" cy="206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3.8pt;margin-top:34.25pt;width:177.15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33350</wp:posOffset>
                      </wp:positionV>
                      <wp:extent cx="4524375" cy="206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10.5pt;width:356.2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om i Cognoms </w:t>
            </w:r>
          </w:p>
          <w:p>
            <w:pPr>
              <w:pStyle w:val="NormalWeb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43205</wp:posOffset>
                      </wp:positionV>
                      <wp:extent cx="2250440" cy="206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19.15pt;width:177.15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DNI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66700</wp:posOffset>
                      </wp:positionV>
                      <wp:extent cx="4524375" cy="206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21pt;width:356.2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NIUB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74320</wp:posOffset>
                      </wp:positionV>
                      <wp:extent cx="2250440" cy="206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21.6pt;width:177.15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 xml:space="preserve">Correu electrònic </w:t>
            </w:r>
          </w:p>
          <w:p>
            <w:pPr>
              <w:pStyle w:val="NormalWeb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>Telèfon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-6350</wp:posOffset>
                      </wp:positionV>
                      <wp:extent cx="4006850" cy="206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55pt;margin-top:-0.5pt;width:315.45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Estic matriculat/da al Grau d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Exposo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>Sóc alumne/a de prim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 xml:space="preserve">any d'ingrés i: </w:t>
            </w:r>
          </w:p>
          <w:p>
            <w:pPr>
              <w:pStyle w:val="NormalWeb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270</wp:posOffset>
                      </wp:positionV>
                      <wp:extent cx="153035" cy="167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.15pt;margin-top:-0.1pt;width:12pt;height:13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0985</wp:posOffset>
                      </wp:positionV>
                      <wp:extent cx="153035" cy="1670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0.55pt;width:12pt;height:13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No he superat un mínim de 6 crèdits (modalitat d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dedicació a temps parcial)</w:t>
            </w:r>
          </w:p>
          <w:p>
            <w:pPr>
              <w:pStyle w:val="NormalWeb"/>
              <w:ind w:firstLine="460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>No he superat un mínim de 18 crèdits (modalitat d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dedicació a temps complet)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9720</wp:posOffset>
                      </wp:positionV>
                      <wp:extent cx="153035" cy="1670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23.6pt;width:12pt;height:13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No sóc alumne/a de prim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any d'ingrés i:</w:t>
            </w:r>
          </w:p>
          <w:p>
            <w:pPr>
              <w:pStyle w:val="NormalWeb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4795</wp:posOffset>
                      </wp:positionV>
                      <wp:extent cx="153035" cy="1670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0.85pt;width:12pt;height:13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No he aprovat el mínim del 50% dels crèdits matriculats durant dos cursos acadèmics consecutius.</w:t>
            </w:r>
          </w:p>
          <w:p>
            <w:pPr>
              <w:pStyle w:val="NormalWeb"/>
              <w:ind w:left="460" w:hanging="0"/>
              <w:rPr/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>He estat un mínim de dos cursos consecutius sense formalitzar l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302"/>
                <w:sz w:val="18"/>
                <w:szCs w:val="18"/>
              </w:rPr>
              <w:t>matricula als estudis de grau (abandonament) amb  crèdits superat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man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06045</wp:posOffset>
                      </wp:positionV>
                      <wp:extent cx="3235960" cy="2063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04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25pt;margin-top:8.35pt;width:254.75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9540</wp:posOffset>
                      </wp:positionV>
                      <wp:extent cx="159385" cy="1828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82880"/>
                              </a:xfrm>
                              <a:custGeom>
                                <a:avLst/>
                                <a:gdLst>
                                  <a:gd name="textAreaLeft" fmla="*/ 4320 w 90360"/>
                                  <a:gd name="textAreaRight" fmla="*/ 86040 w 90360"/>
                                  <a:gd name="textAreaTop" fmla="*/ 4320 h 103680"/>
                                  <a:gd name="textAreaBottom" fmla="*/ 993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71"/>
                                    </a:lnTo>
                                    <a:arcTo wR="3600" hR="3600" stAng="10800000" swAng="-5400000"/>
                                    <a:lnTo>
                                      <a:pt x="18000" y="24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10.2pt;width:12.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ind w:firstLine="460"/>
              <w:rPr/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 xml:space="preserve">Poder continuar els estudis del grau de </w:t>
            </w:r>
          </w:p>
          <w:p>
            <w:pPr>
              <w:pStyle w:val="Normal"/>
              <w:spacing w:lineRule="atLeast" w:line="100" w:before="0" w:after="0"/>
              <w:ind w:firstLine="460"/>
              <w:rPr>
                <w:rFonts w:ascii="Arial" w:hAnsi="Arial" w:cs="Arial"/>
                <w:color w:val="03030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71120</wp:posOffset>
                      </wp:positionV>
                      <wp:extent cx="2747010" cy="2063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160" cy="20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75pt;margin-top:5.6pt;width:216.25pt;height:1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120</wp:posOffset>
                      </wp:positionV>
                      <wp:extent cx="159385" cy="1828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82880"/>
                              </a:xfrm>
                              <a:custGeom>
                                <a:avLst/>
                                <a:gdLst>
                                  <a:gd name="textAreaLeft" fmla="*/ 4320 w 90360"/>
                                  <a:gd name="textAreaRight" fmla="*/ 86040 w 90360"/>
                                  <a:gd name="textAreaTop" fmla="*/ 4320 h 103680"/>
                                  <a:gd name="textAreaBottom" fmla="*/ 993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71"/>
                                    </a:lnTo>
                                    <a:arcTo wR="3600" hR="3600" stAng="10800000" swAng="-5400000"/>
                                    <a:lnTo>
                                      <a:pt x="18000" y="24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5.6pt;width:12.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ind w:firstLine="460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 xml:space="preserve">Readmissió als estudis del grau (abandonament) </w:t>
            </w:r>
          </w:p>
          <w:p>
            <w:pPr>
              <w:pStyle w:val="Normal"/>
              <w:spacing w:lineRule="atLeast" w:line="100" w:before="0" w:after="0"/>
              <w:ind w:firstLine="460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460" w:hanging="460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>malgrat no complir les condicions de permanència establertes a la Normativa de Permanència de la UB.</w:t>
            </w:r>
          </w:p>
          <w:p>
            <w:pPr>
              <w:pStyle w:val="Normal"/>
              <w:spacing w:lineRule="atLeast" w:line="100" w:before="0" w:after="0"/>
              <w:ind w:left="460" w:hanging="0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460" w:hanging="426"/>
              <w:jc w:val="both"/>
              <w:rPr>
                <w:rFonts w:ascii="Arial" w:hAnsi="Arial" w:cs="Arial"/>
                <w:color w:val="030302"/>
                <w:sz w:val="18"/>
                <w:szCs w:val="18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</w:rPr>
              <w:t xml:space="preserve">Atès que: </w:t>
            </w:r>
          </w:p>
          <w:p>
            <w:pPr>
              <w:pStyle w:val="Normal"/>
              <w:spacing w:lineRule="atLeast" w:line="100" w:before="0" w:after="0"/>
              <w:ind w:left="460" w:hanging="0"/>
              <w:rPr>
                <w:rFonts w:ascii="Arial" w:hAnsi="Arial" w:cs="Arial"/>
                <w:color w:val="03030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3030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</wp:posOffset>
                      </wp:positionV>
                      <wp:extent cx="5596890" cy="19196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920" cy="191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2.3pt;width:440.65pt;height:151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ind w:left="46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celona,                </w:t>
            </w:r>
          </w:p>
          <w:p>
            <w:pPr>
              <w:pStyle w:val="Normal"/>
              <w:spacing w:lineRule="atLeast" w:line="100" w:before="0" w:after="0"/>
              <w:ind w:left="65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a de la persona interessada</w:t>
            </w:r>
          </w:p>
          <w:p>
            <w:pPr>
              <w:pStyle w:val="Normal"/>
              <w:spacing w:lineRule="atLeast" w:line="100" w:before="0" w:after="0"/>
              <w:ind w:left="6237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8114" w:hanging="8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8114" w:hanging="8080"/>
              <w:rPr/>
            </w:pPr>
            <w:r>
              <w:rPr>
                <w:rFonts w:cs="Arial" w:ascii="Arial" w:hAnsi="Arial"/>
                <w:sz w:val="18"/>
                <w:szCs w:val="18"/>
              </w:rPr>
              <w:t>DEGANA DE LA FACULTAT DE BELLES ART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TextdeglobusCar">
    <w:name w:val="Text de globus Car"/>
    <w:qFormat/>
    <w:rPr>
      <w:rFonts w:ascii="Segoe UI" w:hAnsi="Segoe UI" w:eastAsia="SimSun;宋体" w:cs="Segoe UI"/>
      <w:sz w:val="18"/>
      <w:szCs w:val="18"/>
    </w:rPr>
  </w:style>
  <w:style w:type="character" w:styleId="CapaleraCar">
    <w:name w:val="Capçalera Car"/>
    <w:qFormat/>
    <w:rPr>
      <w:rFonts w:ascii="Calibri" w:hAnsi="Calibri" w:eastAsia="SimSun;宋体" w:cs=";Times New Roman"/>
      <w:sz w:val="22"/>
      <w:szCs w:val="22"/>
    </w:rPr>
  </w:style>
  <w:style w:type="character" w:styleId="PeuCar">
    <w:name w:val="Peu C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9:00Z</dcterms:created>
  <dc:creator>UPC</dc:creator>
  <dc:description/>
  <cp:keywords/>
  <dc:language>en-US</dc:language>
  <cp:lastModifiedBy>Gloria Durany Boixados</cp:lastModifiedBy>
  <cp:lastPrinted>2017-07-24T11:50:00Z</cp:lastPrinted>
  <dcterms:modified xsi:type="dcterms:W3CDTF">2017-07-24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